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wjp</cp:lastModifiedBy>
  <cp:lastPrinted>2014-09-15T10:26:00Z</cp:lastPrinted>
  <dcterms:modified xsi:type="dcterms:W3CDTF">2015-09-14T10:35:00Z</dcterms:modified>
  <cp:revision>12</cp:revision>
  <dc:subject/>
  <dc:title>福州大学      年应届本科优秀毕业生</dc:title>
</cp:coreProperties>
</file>